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ГУ «МОЗЫРСКИЙ ЗОНАЛЬНЫЙ ЦЕНТР ГИГИЕНЫ И ЭПИДЕМИОЛОГИИ»</w:t>
      </w:r>
    </w:p>
    <w:p>
      <w:pPr>
        <w:pStyle w:val="33"/>
        <w:shd w:fill="auto" w:val="clear"/>
        <w:ind w:left="80" w:right="180"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mc:AlternateContent>
          <mc:Choice Requires="wps">
            <w:drawing>
              <wp:inline distT="0" distB="0" distL="0" distR="0">
                <wp:extent cx="6125210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04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ВАЯ   ПОМОЩЬ   ПРИ   ТРАВМ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9.3pt;width:482.25pt;height:5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ВАЯ   ПОМОЩЬ   ПРИ   ТРАВМАХ</w:t>
                      </w:r>
                    </w:p>
                  </w:txbxContent>
                </v:textbox>
                <v:path textpathok="t"/>
                <v:textpath on="t" fitshape="t" string="ПЕРВАЯ   ПОМОЩЬ   ПРИ   ТРАВМАХ" style="font-family:&quot;Times New Roman&quot;;font-size:10pt"/>
                <v:fill o:detectmouseclick="t" type="solid" color2="aqua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00" w:leader="none"/>
        </w:tabs>
        <w:ind w:left="300" w:right="180"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51765</wp:posOffset>
            </wp:positionV>
            <wp:extent cx="1885950" cy="177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6"/>
          <w:szCs w:val="26"/>
        </w:rPr>
        <w:t>Травмы и несчастные случаи часто возникают в результате нарушения правил техники безопасности, вследствие непредусмотрительности ответственных за безопасность труда, а также по неосторожности и небрежности самих пострадавших.</w:t>
      </w:r>
    </w:p>
    <w:p>
      <w:pPr>
        <w:pStyle w:val="Normal"/>
        <w:ind w:left="300" w:right="180" w:firstLine="720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УШИБЫ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- 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 месте ушиба быстро появляется припухлость, а часто и кровоподтек – синяк. При разрыве крупных сосудов под кожей могут образоваться скопления крови.</w:t>
      </w:r>
    </w:p>
    <w:p>
      <w:pPr>
        <w:pStyle w:val="Normal"/>
        <w:ind w:left="300" w:right="180"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РВАЯ ПОМОЩЬ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–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и необходимости создать покой поврежденному органу. Наложить давящую  повязку на область ушиба, придать этой области тела возвышенное положение. К месту ушиба приложить холод – холодные компрессы.</w:t>
      </w:r>
    </w:p>
    <w:p>
      <w:pPr>
        <w:pStyle w:val="Normal"/>
        <w:ind w:left="300" w:right="180" w:firstLine="720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РАСТЯЖЕНИЯ И РАЗРЫВЫ СВЯЗОК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iCs/>
          <w:sz w:val="26"/>
          <w:szCs w:val="26"/>
        </w:rPr>
        <w:t>возникают в результате быстрых и резких движений, превышающих возможную подвижность сустава. Появляется резкая боль в суставе при движении, его припухлость, при разрыве связок – кровоподтек.</w:t>
      </w:r>
    </w:p>
    <w:p>
      <w:pPr>
        <w:pStyle w:val="Normal"/>
        <w:ind w:left="300" w:right="180"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РВАЯ ПОМОЩЬ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–</w:t>
      </w:r>
      <w:r>
        <w:rPr>
          <w:rFonts w:cs="Times New Roman" w:ascii="Times New Roman" w:hAnsi="Times New Roman"/>
          <w:iCs/>
          <w:sz w:val="26"/>
          <w:szCs w:val="26"/>
        </w:rPr>
        <w:t xml:space="preserve"> тугое бинтование, наложение холодного компресса на область сустава, наложение шины из подручных средств, создание покоя конечности.</w:t>
      </w:r>
    </w:p>
    <w:p>
      <w:pPr>
        <w:pStyle w:val="Normal"/>
        <w:ind w:left="300" w:right="180" w:firstLine="720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ВЫВИХИ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iCs/>
          <w:sz w:val="26"/>
          <w:szCs w:val="26"/>
        </w:rPr>
        <w:t>смещение концов костей в суставах в результате ушиба. Возникает сильная боль, неподвижность сустава, изменение его формы.</w:t>
      </w:r>
    </w:p>
    <w:p>
      <w:pPr>
        <w:pStyle w:val="Normal"/>
        <w:ind w:left="300" w:right="180"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РВАЯ ПОМОЩЬ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–</w:t>
      </w:r>
      <w:r>
        <w:rPr>
          <w:rFonts w:cs="Times New Roman" w:ascii="Times New Roman" w:hAnsi="Times New Roman"/>
          <w:iCs/>
          <w:sz w:val="26"/>
          <w:szCs w:val="26"/>
        </w:rPr>
        <w:t xml:space="preserve"> следует обеспечить суставу покой, наложить шину, косынку – на руку, </w:t>
      </w:r>
      <w:r>
        <w:rPr>
          <w:rFonts w:cs="Times New Roman" w:ascii="Times New Roman" w:hAnsi="Times New Roman"/>
          <w:b/>
          <w:iCs/>
          <w:sz w:val="26"/>
          <w:szCs w:val="26"/>
        </w:rPr>
        <w:t>НЕМЕДЛЕННО ОБРАТИТЬСЯ К ВРАЧУ!</w:t>
      </w:r>
    </w:p>
    <w:p>
      <w:pPr>
        <w:pStyle w:val="Normal"/>
        <w:ind w:left="300" w:right="180" w:firstLine="720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ПЕРЕЛОМЫ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iCs/>
          <w:sz w:val="26"/>
          <w:szCs w:val="26"/>
        </w:rPr>
        <w:t>частичное или полное нарушение целостности кости. Переломы бывают закрытые, открытые, со смещением и без смещения отломков костей. Возникают боль, припухлость, изменение формы и укорочение конечности, появление подвижности в месте повреждения, «хруст» отломков.</w:t>
      </w:r>
    </w:p>
    <w:p>
      <w:pPr>
        <w:pStyle w:val="Normal"/>
        <w:ind w:left="300" w:right="180"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00</wp:posOffset>
            </wp:positionH>
            <wp:positionV relativeFrom="paragraph">
              <wp:posOffset>16510</wp:posOffset>
            </wp:positionV>
            <wp:extent cx="1778635" cy="1778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ЕРВАЯ ПОМОЩЬ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–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Ни в коем случае не шевелите сломанную ногу или руку! </w:t>
      </w:r>
      <w:r>
        <w:rPr>
          <w:rFonts w:cs="Times New Roman" w:ascii="Times New Roman" w:hAnsi="Times New Roman"/>
          <w:iCs/>
          <w:sz w:val="26"/>
          <w:szCs w:val="26"/>
        </w:rPr>
        <w:t xml:space="preserve"> Все надо оставить как есть, но обеспечить поврежденным костям наибольший покой. Не вправляйте торчащие осколки в рану при открытом переломе. Нужно остановить кровотечение, наложить на рану чистую повязку. Осторожно наложить шину на поврежденную конечность и создать покой пострадавшему. Немедленно транспортировать в больницу.</w:t>
      </w:r>
    </w:p>
    <w:p>
      <w:pPr>
        <w:pStyle w:val="Normal"/>
        <w:ind w:left="300" w:right="180" w:firstLine="720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</w:rPr>
        <w:t>РАНЫ, РАНЕНИЯ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iCs/>
          <w:sz w:val="26"/>
          <w:szCs w:val="26"/>
        </w:rPr>
        <w:t>повреждения целостности кожных покровов тела в результате механического воздействия на них. Возникает – кровотечение, боль, расхождение краев раны, образование раневого канала.</w:t>
      </w:r>
    </w:p>
    <w:p>
      <w:pPr>
        <w:pStyle w:val="Normal"/>
        <w:ind w:left="300" w:right="180"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ЕРВАЯ ПОМОЩЬ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–</w:t>
      </w:r>
      <w:r>
        <w:rPr>
          <w:rFonts w:cs="Times New Roman" w:ascii="Times New Roman" w:hAnsi="Times New Roman"/>
          <w:iCs/>
          <w:sz w:val="26"/>
          <w:szCs w:val="26"/>
        </w:rPr>
        <w:t xml:space="preserve"> возможна только временная остановка кровотечения. Наложение жгута – только при неполном отрыве конечности, на все другие раны с сильным кровотечением накладывается давящая повязка.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ГЛАВНОЙ ЗАДАЧЕЙ ЯВЛЯЕТСЯ ОСТАНОВКА КРОВОТЕЧЕНИЯ ИЗ РАНЫ! </w:t>
      </w:r>
      <w:r>
        <w:rPr>
          <w:rFonts w:cs="Times New Roman" w:ascii="Times New Roman" w:hAnsi="Times New Roman"/>
          <w:iCs/>
          <w:sz w:val="26"/>
          <w:szCs w:val="26"/>
        </w:rPr>
        <w:t>Пострадавшего срочно доставляют в лечебное учреждение. Перевозить раненых следует в положении, при котором максимум исключены вредные воздействия.</w:t>
      </w:r>
    </w:p>
    <w:p>
      <w:pPr>
        <w:pStyle w:val="Normal"/>
        <w:ind w:left="300" w:right="-240"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/>
        <w:t>тираж 400 экз. 2014г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7:56:00Z</dcterms:modified>
  <cp:revision>2</cp:revision>
  <dc:subject/>
  <dc:title>Опаленные стужей</dc:title>
</cp:coreProperties>
</file>